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36710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36710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36710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7.html"&gt;http://www.cction.com/report/201405/10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6032;&amp;#22269;&amp;#26631;&amp;#30340;&amp;#20462;&amp;#35746;&amp;#24037;&amp;#20316;&amp;#23558;&amp;#36827;&amp;#20837;&amp;#23614;&amp;#22768;&amp;#65292;&amp;#39044;&amp;#35745;&amp;#26032;&amp;#22269;&amp;#26631;&amp;#23558;&amp;#20250;&amp;#23613;&amp;#24555;&amp;#20844;&amp;#24067;&amp;#65292;&amp;#20462;&amp;#35746;&amp;#21518;&amp;#30340;&amp;#26032;&amp;#22269;&amp;#26631;&amp;#23558;&amp;#26356;&amp;#21152;&amp;#21512;&amp;#29702;&amp;#65292;&amp;#26356;&amp;#21152;&amp;#31526;&amp;#21512;&amp;#20225;&amp;#19994;&amp;#21457;&amp;#23637;&amp;#30340;&amp;#35201;&amp;#27714;&amp;#65292;&amp;#32780;&amp;#22312;&amp;#27492;&amp;#20043;&amp;#21069;&amp;#39041;&amp;#24067;&amp;#30340;&amp;#12298;&amp;#26426;&amp;#21160;&amp;#36710;&amp;#36816;&amp;#34892;&amp;#23433;&amp;#20840;&amp;#25216;&amp;#26415;&amp;#26465;&amp;#20214;&amp;#12299;&amp;#26032;&amp;#22269;&amp;#26631;&amp;#20063;&amp;#23558;&amp;#20250;&amp;#26681;&amp;#25454;&amp;#26032;&amp;#22269;&amp;#26631;&amp;#36827;&amp;#34892;&amp;#30456;&amp;#24212;&amp;#30340;&amp;#35843;&amp;#25972;&amp;#12290;&amp;#38543;&amp;#30528;&amp;#20135;&amp;#19994;&amp;#25919;&amp;#31574;&amp;#30340;&amp;#36880;&amp;#28176;&amp;#26126;&amp;#26391;&amp;#65292;&lt;a href="http://www.cction.com/report/201402/102076.html"&gt;&amp;#30005;&amp;#21160;&amp;#36710;&lt;/a&gt;&amp;#20135;&amp;#19994;&amp;#23558;&amp;#26377;&amp;#26426;&amp;#20250;&amp;#24471;&amp;#21040;&amp;#36827;&amp;#19968;&amp;#27493;&amp;#30340;&amp;#25552;&amp;#21319;&amp;#65292;&amp;#38500;&amp;#21364;&amp;#19981;&amp;#21487;&amp;#25511;&amp;#22240;&amp;#32032;&amp;#20043;&amp;#22806;&amp;#65292;&amp;#20135;&amp;#19994;&amp;#35268;&amp;#27169;&amp;#23558;&amp;#32487;&amp;#32493;&amp;#22823;&amp;#22686;&amp;#65292;&amp;#20135;&amp;#19994;&amp;#36816;&amp;#34892;&amp;#29615;&amp;#22659;&amp;#23558;&amp;#26356;&amp;#21152;&amp;#20581;&amp;#24247;&amp;#21487;&amp;#25345;&amp;#32493;&amp;#12290;&lt;br /&gt;&lt;/span&gt;&lt;/span&gt;&lt;span style="font-family: Arial; font-size: small;"&gt;&amp;nbsp; &amp;nbsp;&amp;nbsp;&lt;/span&gt;&lt;span style="font-size: small;"&gt;&lt;span style="font-family: Arial;"&gt;2013&amp;#24180;&amp;#30005;&amp;#21160;&amp;#36710;&amp;#20135;&amp;#19994;&amp;#21457;&amp;#23637;&amp;#29615;&amp;#22659;&amp;#23558;&amp;#27604;&amp;#27492;&amp;#21069;&amp;#26356;&amp;#21152;&amp;#26377;&amp;#21033;&amp;#65292;&amp;#19968;&amp;#26041;&amp;#38754;&amp;#26159;&amp;#30001;&amp;#20110;&amp;#20840;&amp;#29699;&amp;#32463;&amp;#27982;&amp;#33831;&amp;#26465;&amp;#29615;&amp;#22659;&amp;#36880;&amp;#28176;&amp;#22797;&amp;#33487;&amp;#65292;&amp;#32780;&amp;#20013;&amp;#22269;&amp;#32463;&amp;#27982;&amp;#20063;&amp;#26222;&amp;#36941;&amp;#34987;&amp;#35748;&amp;#20026;&amp;#22312;2013&amp;#24180;&amp;#23558;&amp;#24471;&amp;#20197;&amp;#24555;&amp;#36895;&amp;#22686;&amp;#38271;&amp;#65292;&amp;#21478;&amp;#19968;&amp;#26041;&amp;#38754;&amp;#65292;&amp;#25345;&amp;#32493;&amp;#22810;&amp;#24180;&amp;#30340;&amp;#39640;&amp;#20301;&amp;#38663;&amp;#33633;&amp;#26399;&amp;#22312;2013&amp;#24180;&amp;#20063;&amp;#24320;&amp;#22987;&amp;#36880;&amp;#28176;&amp;#32467;&amp;#26463;&amp;#65292;&amp;#38500;&amp;#21435;&amp;#19981;&amp;#21487;&amp;#39044;&amp;#27979;&amp;#30340;&amp;#22806;&amp;#21147;&amp;#22240;&amp;#32032;&amp;#65292;&amp;#34892;&amp;#19994;&amp;#24635;&amp;#20307;&amp;#35268;&amp;#27169;&amp;#25110;&amp;#23558;&amp;#20986;&amp;#29616;&amp;#36739;&amp;#22823;&amp;#24133;&amp;#24230;&amp;#19978;&amp;#21319;&amp;#30340;&amp;#21487;&amp;#33021;&amp;#24615;&amp;#65292;&amp;#20294;&amp;#22312;&amp;#36825;&amp;#36807;&amp;#31243;&amp;#20013;&amp;#65292;&amp;#21697;&amp;#29260;&amp;#20998;&amp;#21270;&amp;#19982;&amp;#27927;&amp;#29260;&amp;#30340;&amp;#21152;&amp;#21095;&amp;#65292;&amp;#23548;&amp;#33268;&amp;#20135;&amp;#19994;&amp;#26684;&amp;#23616;&amp;#30456;&amp;#24212;&amp;#21464;&amp;#21270;&amp;#30340;&amp;#29616;&amp;#35937;&amp;#20063;&amp;#38590;&amp;#20197;&amp;#36991;&amp;#20813;&amp;#12290;&lt;br /&gt;&lt;/span&gt;&lt;/span&gt;&lt;span style="font-family: Arial; font-size: small;"&gt;&amp;nbsp; &amp;nbsp;&amp;nbsp;&lt;/span&gt;&lt;span style="font-size: small;"&gt;&lt;span style="font-family: Arial;"&gt;&amp;#20174;&amp;#36816;&amp;#34892;&amp;#33410;&amp;#22863;&amp;#26469;&amp;#30475;&amp;#65292;2013&amp;#24180;&amp;#38500;&amp;#21364;&amp;#21407;&amp;#26448;&amp;#26009;&amp;#20215;&amp;#26684;&amp;#22823;&amp;#24133;&amp;#27874;&amp;#21160;&amp;#30340;&amp;#21487;&amp;#33021;&amp;#24615;&amp;#65292;&amp;#34892;&amp;#19994;&amp;#25972;&amp;#20307;&amp;#23558;&amp;#24179;&amp;#31283;&amp;#21069;&amp;#34892;&amp;#65292;&amp;#29305;&amp;#21035;&amp;#26159;&amp;#22312;&amp;#25919;&amp;#31574;&amp;#24615;&amp;#22240;&amp;#32032;&amp;#36880;&amp;#28176;&amp;#21033;&amp;#22909;&amp;#30340;&amp;#24773;&amp;#20917;&amp;#19979;&amp;#65292;&amp;#22522;&amp;#26412;&amp;#19978;&amp;#21487;&amp;#20197;&amp;#21028;&amp;#26029;&amp;#34892;&amp;#19994;&amp;#23558;&amp;#22312;&amp;#19979;&amp;#21322;&amp;#24180;&amp;#24471;&amp;#20197;&amp;#31283;&amp;#23450;&amp;#65292;&amp;#21152;&amp;#19978;&amp;#26106;&amp;#23395;&amp;#24433;&amp;#21709;&amp;#65292;&amp;#20135;&amp;#38144;&amp;#37327;&amp;#20063;&amp;#23558;&amp;#24471;&amp;#21040;&amp;#36827;&amp;#19968;&amp;#27493;&amp;#19978;&amp;#21319;&amp;#12290;&lt;br /&gt;&lt;/span&gt;&lt;/span&gt;&lt;span style="font-family: Arial; font-size: small;"&gt;&amp;nbsp; &amp;nbsp;&amp;nbsp;&lt;/span&gt;&lt;span style="font-size: small;"&gt;&lt;span style="font-family: Arial;"&gt;&amp;#27492;&amp;#22806;&amp;#65292;&amp;#32454;&amp;#20998;&amp;#21644;&amp;#20998;&amp;#21270;&amp;#25110;&amp;#23558;&amp;#23548;&amp;#33268;&amp;#34892;&amp;#19994;&amp;#25972;&amp;#20307;&amp;#26684;&amp;#23616;&amp;#26397;&amp;#30528;&amp;#22810;&amp;#23521;&amp;#22836;&amp;#22404;&amp;#26029;&amp;#30340;&amp;#24418;&amp;#21183;&amp;#21457;&amp;#23637;&amp;#12290;2013&amp;#24180;&amp;#30005;&amp;#21160;&amp;#36710;&amp;#34892;&amp;#19994;&amp;#31454;&amp;#20105;&amp;#29615;&amp;#22659;&amp;#30340;&amp;#26377;&amp;#21033;&amp;#26465;&amp;#20214;&amp;#20381;&amp;#28982;&amp;#20498;&amp;#21521;&amp;#22823;&amp;#20225;&amp;#19994;&amp;#19982;&amp;#22823;&amp;#21697;&amp;#29260;&amp;#65292;&amp;#32454;&amp;#20998;&amp;#21644;&amp;#20998;&amp;#21270;&amp;#23558;&amp;#36827;&amp;#19968;&amp;#27493;&amp;#24471;&amp;#21040;&amp;#33853;&amp;#23454;&amp;#65292;&amp;#23567;&amp;#21697;&amp;#29260;&amp;#30340;&amp;#24066;&amp;#22330;&amp;#20221;&amp;#39069;&amp;#23558;&amp;#38590;&amp;#20197;&amp;#20445;&amp;#25345;&amp;#65292;&amp;#24066;&amp;#22330;&amp;#31354;&amp;#38388;&amp;#23558;&amp;#34987;&amp;#22823;&amp;#21697;&amp;#29260;&amp;#25152;&amp;#25380;&amp;#21344;&amp;#65292;&amp;#38598;&amp;#20013;&amp;#24230;&amp;#36827;&amp;#19968;&amp;#27493;&amp;#25552;&amp;#39640;&amp;#12290;&amp;#20135;&amp;#21697;&amp;#26041;&amp;#38754;&amp;#23558;&amp;#32487;&amp;#32493;&amp;#26397;&amp;#30528;&amp;#31934;&amp;#32454;&amp;#21270;&amp;#26041;&amp;#21521;&amp;#21457;&amp;#23637;&amp;#65292;&amp;#21697;&amp;#36136;&amp;#26356;&amp;#39640;&amp;#12289;&amp;#24615;&amp;#33021;&amp;#26356;&amp;#20248;&amp;#36234;&amp;#12289;&amp;#22806;&amp;#35266;&amp;#26356;&amp;#26102;&amp;#23578;&amp;#38739;&amp;#20029;&amp;#30340;&amp;#30005;&amp;#21160;&amp;#36710;&amp;#20135;&amp;#21697;&amp;#25104;&amp;#20026;&amp;#20225;&amp;#19994;&amp;#24066;&amp;#22330;&amp;#31454;&amp;#20105;&amp;#30340;&amp;#26680;&amp;#24515;&amp;#24037;&amp;#20855;&amp;#65292;&amp;#32780;&amp;#20135;&amp;#21697;&amp;#30340;&amp;#29305;&amp;#36136;&amp;#21270;&amp;#23558;&amp;#19982;&amp;#21697;&amp;#29260;&amp;#25991;&amp;#21270;&amp;#36880;&amp;#28176;&amp;#34701;&amp;#21512;&amp;#65292;&amp;#38500;&amp;#20102;&amp;#25552;&amp;#28860;&amp;#33258;&amp;#36523;&amp;#21334;&amp;#28857;&amp;#20043;&amp;#22806;&amp;#65292;&amp;#26356;&amp;#21152;&amp;#27880;&amp;#37325;&amp;#32473;&amp;#28040;&amp;#36153;&amp;#32773;&amp;#25152;&amp;#24102;&amp;#26469;&amp;#30340;&amp;#39569;&amp;#34892;&amp;#24863;&amp;#21463;&amp;#65307;&amp;#28192;&amp;#36947;&amp;#26041;&amp;#38754;&amp;#65292;&amp;#20225;&amp;#19994;&amp;#23545;&amp;#26680;&amp;#24515;&amp;#28192;&amp;#36947;&amp;#30340;&amp;#25226;&amp;#25511;&amp;#26356;&amp;#21152;&amp;#29282;&amp;#22266;&amp;#65292;&amp;#21516;&amp;#26102;&amp;#25903;&amp;#25345;&amp;#21147;&amp;#24230;&amp;#20063;&amp;#23558;&amp;#26356;&amp;#22823;&amp;#65292;&amp;#21378;&amp;#21830;&amp;#20043;&amp;#38388;&amp;#24418;&amp;#25104;&amp;#32039;&amp;#23494;&amp;#30340;&amp;#21512;&amp;#20316;&amp;#20851;&amp;#31995;&amp;#65292;&amp;#25104;&amp;#20026;&amp;#19968;&amp;#20010;&amp;#20849;&amp;#21516;&amp;#20307;&amp;#65307;&amp;#33829;&amp;#38144;&amp;#27169;&amp;#24335;&amp;#19978;&amp;#65292;&amp;#23558;&amp;#26356;&amp;#21152;&amp;#21521;&amp;#24046;&amp;#24322;&amp;#21270;&amp;#26041;&amp;#21521;&amp;#21457;&amp;#23637;&amp;#65292;&amp;#21516;&amp;#26102;&amp;#65292;&amp;#21697;&amp;#29260;&amp;#23450;&amp;#20301;&amp;#23558;&amp;#20174;&amp;#19968;&amp;#32447;&amp;#21697;&amp;#29260;&amp;#21521;&amp;#20108;&amp;#19977;&amp;#32447;&amp;#21697;&amp;#29260;&amp;#34067;&amp;#24310;&amp;#65292;&amp;#21697;&amp;#29260;&amp;#21147;&amp;#25171;&amp;#36896;&amp;#36827;&amp;#20837;&amp;#19968;&amp;#20010;&amp;#25972;&amp;#21512;&amp;#26102;&amp;#20195;&amp;#12290;&lt;br /&gt;&lt;/span&gt;&lt;/span&gt;&lt;span style="font-family: Arial; font-size: small;"&gt;&amp;nbsp; &amp;nbsp;&amp;nbsp;&lt;/span&gt;&lt;span style="font-size: small;"&gt;&lt;span style="font-family: Arial;"&gt;2013&amp;#24180;&amp;#30340;&amp;#30005;&amp;#21160;&amp;#36710;&amp;#34892;&amp;#19994;&amp;#23558;&amp;#22312;&amp;#36716;&amp;#22411;&amp;#21319;&amp;#32423;&amp;#36947;&amp;#36335;&amp;#19978;&amp;#26356;&amp;#36827;&amp;#19968;&amp;#27493;&amp;#65292;&amp;#36716;&amp;#22411;&amp;#26102;&amp;#26399;&amp;#30340;&amp;#21508;&amp;#31181;&amp;#29305;&amp;#24449;&amp;#23558;&amp;#26356;&amp;#21152;&amp;#20984;&amp;#26174;&amp;#65292;&amp;#20135;&amp;#19994;&amp;#26356;&amp;#35268;&amp;#33539;&amp;#21270;&amp;#12289;&amp;#20135;&amp;#21697;&amp;#26356;&amp;#31934;&amp;#32454;&amp;#21270;&amp;#12289;&amp;#21697;&amp;#29260;&amp;#26356;&amp;#38598;&amp;#20013;&amp;#21270;&amp;#12289;&amp;#28192;&amp;#36947;&amp;#26356;&amp;#25153;&amp;#24179;&amp;#21270;&amp;#12289;&amp;#33829;&amp;#38144;&amp;#26356;&amp;#24046;&amp;#24322;&amp;#21270;&amp;#65292;&amp;#24635;&amp;#20307;&amp;#19978;&amp;#26469;&amp;#35828;&amp;#65292;2013&amp;#24180;&amp;#23545;&amp;#20110;&amp;#20013;&amp;#22269;&amp;#30005;&amp;#21160;&amp;#36710;&amp;#20135;&amp;#19994;&amp;#26469;&amp;#35828;&amp;#20250;&amp;#26159;&amp;#19968;&amp;#20010;&amp;#20805;&amp;#28385;&amp;#24076;&amp;#26395;&amp;#30340;&amp;#24180;&amp;#20221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31185;&amp;#25216;&amp;#37096;&amp;#12289;&amp;#20840;&amp;#22269;&amp;#27773;&amp;#36710;&amp;#26631;&amp;#20934;&amp;#21270;&amp;#25216;&amp;#26415;&amp;#22996;&amp;#21592;&amp;#12289;&amp;#20013;&amp;#22269;&amp;#27773;&amp;#36710;&amp;#24037;&amp;#19994;&amp;#21327;&amp;#20250;&amp;#12289;&amp;#20013;&amp;#22269;&amp;#30005;&amp;#21160;&amp;#36710;&amp;#21327;&amp;#20250;&amp;#12289;&amp;#22269;&amp;#20869;&amp;#22806;&amp;#30456;&amp;#20851;&amp;#25253;&amp;#21002;&amp;#26434;&amp;#24535;&amp;#30340;&amp;#22522;&amp;#30784;&amp;#20449;&amp;#24687;&amp;#65292;&amp;#22269;&amp;#20869;&amp;#22806;&amp;#30456;&amp;#20851;&amp;#21002;&amp;#29289;&amp;#30340;&amp;#22522;&amp;#30784;&amp;#20449;&amp;#24687;&amp;#20197;&amp;#21450;&amp;#30005;&amp;#21160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0005;&amp;#21160;&amp;#36710;&amp;#34892;&amp;#19994;&amp;#25972;&amp;#20307;&amp;#21457;&amp;#23637;&amp;#22823;&amp;#21183;&amp;#65292;&amp;#23545;&amp;#20013;&amp;#22269;&amp;#30005;&amp;#21160;&amp;#36710;&amp;#34892;&amp;#19994;&amp;#30340;&amp;#21457;&amp;#23637;&amp;#24773;&amp;#20917;&amp;#12289;&amp;#20027;&amp;#35201;&amp;#32454;&amp;#20998;&amp;#24066;&amp;#22330;&amp;#12289;&amp;#21306;&amp;#22495;&amp;#24066;&amp;#22330;&amp;#12289;&amp;#31454;&amp;#20105;&amp;#26684;&amp;#23616;&amp;#12289;&amp;#37325;&amp;#28857;&amp;#20225;&amp;#19994;&amp;#12289;&amp;#30456;&amp;#20851;&amp;#20135;&amp;#19994;&amp;#31561;&amp;#36827;&amp;#34892;&amp;#20102;&amp;#20998;&amp;#26512;&amp;#21450;&amp;#39044;&amp;#27979;&amp;#65292;&amp;#24182;&amp;#23545;&amp;#26410;&amp;#26469;&amp;#30005;&amp;#21160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1160;&amp;#36710;&amp;#34892;&amp;#19994;&amp;#20170;&amp;#21518;&amp;#30340;&amp;#21457;&amp;#23637;&amp;#19982;&amp;#25237;&amp;#36164;&amp;#31574;&amp;#30053;&amp;#65292;&amp;#20026;&amp;#30005;&amp;#21160;&amp;#36710;&amp;#29983;&amp;#20135;&amp;#12289;&amp;#30740;&amp;#21457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30005;&amp;#21160;&amp;#36710;&amp;#34892;&amp;#19994;&amp;#27010;&amp;#36848;          1&lt;br /&gt;&lt;/strong&gt;&amp;#31532;&amp;#19968;&amp;#33410;&amp;#30005;&amp;#21160;&amp;#36710;&amp;#23450;&amp;#20041;&amp;#21450;&amp;#20998;&amp;#31867;        1&lt;br /&gt;&amp;#19968;&amp;#12289;&amp;#30005;&amp;#21160;&amp;#36710;&amp;#23450;&amp;#20041;             1&lt;br /&gt;&amp;#20108;&amp;#12289;&amp;#30005;&amp;#21160;&amp;#36710;&amp;#20998;&amp;#31867;             1&lt;br /&gt;&amp;#31532;&amp;#20108;&amp;#33410;&amp;#30005;&amp;#21160;&amp;#33258;&amp;#34892;&amp;#36710;       1&lt;br /&gt;&amp;#19968;&amp;#12289;&amp;#30005;&amp;#21160;&amp;#33258;&amp;#34892;&amp;#36710;&amp;#23450;&amp;#20041;   1&lt;br /&gt;&amp;#20108;&amp;#12289;&amp;#30005;&amp;#21160;&amp;#33258;&amp;#34892;&amp;#36710;&amp;#30340;&amp;#20998;&amp;#31867;              1&lt;br /&gt;&amp;#19977;&amp;#12289;&amp;#30005;&amp;#21160;&amp;#33258;&amp;#34892;&amp;#36710;&amp;#24037;&amp;#20316;&amp;#21407;&amp;#29702;         3&lt;br /&gt;&amp;#22235;&amp;#12289;&amp;#30005;&amp;#21160;&amp;#33258;&amp;#34892;&amp;#36710;&amp;#22522;&amp;#26412;&amp;#24615;&amp;#33021;&amp;#20171;&amp;#32461;               4&lt;br /&gt; &lt;br /&gt;&lt;strong&gt;&amp;#31532;&amp;#20108;&amp;#31456;&amp;#30005;&amp;#21160;&amp;#36710;&amp;#34892;&amp;#19994;&amp;#21457;&amp;#23637;&amp;#29615;&amp;#22659;               6&lt;br /&gt;&lt;/strong&gt;&amp;#31532;&amp;#19968;&amp;#33410;&amp;#33021;&amp;#28304;&amp;#21033;&amp;#29992;&amp;#29366;&amp;#20917;  6&lt;br /&gt;&amp;#19968;&amp;#12289;2012&amp;#24180;&amp;#20013;&amp;#22269;&amp;#33021;&amp;#28304;&amp;#28040;&amp;#36153;&amp;#29616;&amp;#29366;&amp;#20998;&amp;#26512;    6&lt;br /&gt;&amp;#20108;&amp;#12289;&amp;#25552;&amp;#39640;&amp;#33021;&amp;#28304;&amp;#21033;&amp;#29992;&amp;#29575;&amp;#21183;&amp;#22312;&amp;#24517;&amp;#34892;               7&lt;br /&gt;&amp;#19977;&amp;#12289;&amp;#30005;&amp;#21147;&amp;#20379;&amp;#24212;&amp;#30408;&amp;#20313;&amp;#20026;&amp;#30005;&amp;#21160;&amp;#36710;&amp;#21457;&amp;#23637;&amp;#25552;&amp;#20379;&amp;#20445;&amp;#38556;      7&lt;br /&gt;&amp;#22235;&amp;#12289;&amp;#20197;&amp;ldquo;&amp;#30005;&amp;rdquo;&amp;#20195;&amp;ldquo;&amp;#27833;&amp;rdquo;&amp;#26159;&amp;#33021;&amp;#28304;&amp;#21033;&amp;#29992;&amp;#36235;&amp;#21183;           10&lt;br /&gt;&amp;#31532;&amp;#20108;&amp;#33410;&amp;#29615;&amp;#20445;&amp;#38656;&amp;#27714;            11&lt;br /&gt;&amp;#19968;&amp;#12289;&amp;#25105;&amp;#22269;&amp;#27773;&amp;#36710;&amp;#23614;&amp;#27668;&amp;#27745;&amp;#26579;&amp;#27010;&amp;#20917;    11&lt;br /&gt;&amp;#20108;&amp;#12289;&amp;#21457;&amp;#23637;&amp;#32511;&amp;#33394;&amp;#20132;&amp;#36890;&amp;#26159;&amp;#22478;&amp;#24066;&amp;#29615;&amp;#22659;&amp;#30340;&amp;#38656;&amp;#27714;                12&lt;br /&gt;&amp;#19977;&amp;#12289;&amp;#20302;&amp;#30899;&amp;#20652;&amp;#29983;&amp;#30005;&amp;#21160;&amp;#36710;&amp;#36328;&amp;#36234;&amp;#24335;&amp;#21457;&amp;#23637;          12&lt;br /&gt;&amp;#22235;&amp;#12289;&amp;#30005;&amp;#21160;&amp;#36710;&amp;#25104;&amp;#20026;&amp;#32511;&amp;#33394;&amp;#20986;&amp;#34892;&amp;#39318;&amp;#36873;&amp;#26041;&amp;#24335;     13&lt;br /&gt;&amp;#31532;&amp;#19977;&amp;#33410;&amp;#22478;&amp;#20065;&amp;#24066;&amp;#22330;&amp;#29615;&amp;#22659;  14&lt;br /&gt;&amp;#19968;&amp;#12289;&amp;#30005;&amp;#21160;&amp;#36710;&amp;#19979;&amp;#20065;&amp;#35753;&amp;#20892;&amp;#26449;&amp;#28040;&amp;#36153;&amp;#32773;&amp;#20139;&amp;#21463;&amp;#32511;&amp;#33394;&amp;#20132;&amp;#36890;&amp;#24037;&amp;#20855;       14&lt;br /&gt;&amp;#20108;&amp;#12289;&amp;#36335;&amp;#32593;&amp;#24314;&amp;#35774;&amp;#26377;&amp;#21033;&amp;#20110;&amp;#30005;&amp;#21160;&amp;#36710;&amp;#22312;&amp;#20892;&amp;#26449;&amp;#26222;&amp;#21450;           14&lt;br /&gt;&amp;#19977;&amp;#12289;&amp;#30005;&amp;#21160;&amp;#33258;&amp;#34892;&amp;#36710;&amp;#23558;&amp;#22312;&amp;#20013;&amp;#22269;&amp;#22478;&amp;#20065;&amp;#25472;&amp;#36215;&amp;#28040;&amp;#36153;&amp;#39640;&amp;#28526; 16&lt;br /&gt;&amp;#22235;&amp;#12289;&amp;#22478;&amp;#24066;&amp;#20132;&amp;#36890;&amp;#24314;&amp;#35774;&amp;#20026;&amp;#30005;&amp;#21160;&amp;#20844;&amp;#20132;&amp;#25552;&amp;#20379;&amp;#26426;&amp;#20250;           17&lt;br /&gt;&amp;#31532;&amp;#22235;&amp;#33410;&amp;#23439;&amp;#35266;&amp;#29615;&amp;#22659;&amp;#20998;&amp;#26512;  19&lt;br /&gt;&amp;#19968;&amp;#12289;2013&amp;#24180;&amp;#23439;&amp;#35266;&amp;#32463;&amp;#27982;&amp;#24418;&amp;#21183;&amp;#20998;&amp;#26512;&amp;#21450;&amp;#23637;&amp;#26395;               19&lt;br /&gt;&amp;#20108;&amp;#12289;&amp;ldquo;&amp;#21313;&amp;#20108;&amp;#20116;&amp;rdquo;&amp;#20013;&amp;#21518;&amp;#26399;&amp;#25105;&amp;#22269;&amp;#32463;&amp;#27982;&amp;#22686;&amp;#38271;&amp;#28508;&amp;#21147;&amp;#20998;&amp;#26512;            31&lt;br /&gt;&amp;#19977;&amp;#12289;&amp;#24433;&amp;#21709;&amp;#34892;&amp;#19994;&amp;#29615;&amp;#22659;&amp;#22806;&amp;#21147;&amp;#22240;&amp;#32032;&amp;#22686;&amp;#22810;          41&lt;br /&gt;&amp;#22235;&amp;#12289;&amp;#20135;&amp;#19994;&amp;#25919;&amp;#31574;&amp;#28382;&amp;#21518;&amp;#30683;&amp;#30462;&amp;#31361;&amp;#20986;    41&lt;br /&gt; &lt;br /&gt;&lt;strong&gt;&amp;#31532;&amp;#19977;&amp;#31456;&amp;#20013;&amp;#22269;&amp;#30005;&amp;#21160;&amp;#36710;&amp;#34892;&amp;#19994;&amp;#21457;&amp;#23637;&amp;#29366;&amp;#20917;    43&lt;br /&gt;&lt;/strong&gt;&amp;#31532;&amp;#19968;&amp;#33410; 2012&amp;#24180;&amp;#30005;&amp;#21160;&amp;#36710;&amp;#34892;&amp;#19994;&amp;#25972;&amp;#20307;&amp;#21457;&amp;#23637;&amp;#32508;&amp;#36848;         43&lt;br /&gt;&amp;#19968;&amp;#12289;&amp;#25972;&amp;#20307;&amp;#27010;&amp;#20917;  43&lt;br /&gt;&amp;#20108;&amp;#12289;&amp;#26495;&amp;#22359;&amp;#26684;&amp;#23616;  46&lt;br /&gt;&amp;#19977;&amp;#12289;&amp;#21697;&amp;#29260;&amp;#29305;&amp;#24449;  47&lt;br /&gt;&amp;#22235;&amp;#12289;&amp;#20135;&amp;#21697;&amp;#29305;&amp;#24449;  48&lt;br /&gt;&amp;#20116;&amp;#12289;&amp;#28192;&amp;#36947;&amp;#29305;&amp;#24449;  50&lt;br /&gt;&amp;#20845;&amp;#12289;&amp;#33829;&amp;#38144;&amp;#29615;&amp;#22659;  50&lt;br /&gt;&amp;#19971;&amp;#12289;&amp;#24066;&amp;#22330;&amp;#31454;&amp;#20105;  52&lt;br /&gt;&amp;#31532;&amp;#20108;&amp;#33410; 2013&amp;#24180;&amp;#20013;&amp;#22269;&amp;#30005;&amp;#21160;&amp;#36710;&amp;#34892;&amp;#19994;&amp;#21457;&amp;#23637;&amp;#20998;&amp;#26512;         53&lt;br /&gt;&amp;#19968;&amp;#12289;2013&amp;#24180;&amp;#30005;&amp;#21160;&amp;#36710;&amp;#34892;&amp;#19994;&amp;#24066;&amp;#22330;&amp;#39044;&amp;#21028;         53&lt;br /&gt;&amp;#20108;&amp;#12289;2013&amp;#24180;&amp;#31908;&amp;#20845;&amp;#25104;&amp;#30005;&amp;#21160;&amp;#36710;&amp;#20225;&amp;#19994;&amp;#38754;&amp;#20020;&amp;#20572;&amp;#30005;&amp;#27463;&amp;#19994;                54&lt;br /&gt;&amp;#19977;&amp;#12289;2013&amp;#24180;7&amp;#26376;&amp;#20221;&amp;#25105;&amp;#22269;&amp;#30005;&amp;#21160;&amp;#36710;&amp;#36814;&amp;#26469;&amp;#22823;&amp;#35268;&amp;#27169;&amp;#20419;&amp;#38144;            55&lt;br /&gt;&amp;#31532;&amp;#19977;&amp;#33410; 2012-2013&amp;#24180;&amp;#20013;&amp;#22269;&amp;#30005;&amp;#21160;&amp;#36710;&amp;#21306;&amp;#22495;&amp;#24066;&amp;#22330;&amp;#35843;&amp;#26597;              57&lt;br /&gt;&amp;#19968;&amp;#12289;&amp;#21326;&amp;#21271;&amp;#30005;&amp;#21160;&amp;#36710;&amp;#24066;&amp;#22330;   57&lt;br /&gt;&amp;#20108;&amp;#12289;&amp;#21326;&amp;#21335;&amp;#30005;&amp;#21160;&amp;#36710;&amp;#24066;&amp;#22330;   58&lt;br /&gt;&amp;#19977;&amp;#12289;&amp;#21271;&amp;#20140;&amp;#30005;&amp;#21160;&amp;#36710;&amp;#24066;&amp;#22330;   60&lt;br /&gt;&amp;#22235;&amp;#12289;2012&amp;#24180;&amp;#27743;&amp;#33487;&amp;#30005;&amp;#21160;&amp;#36710;&amp;#24066;&amp;#22330;&amp;#27010;&amp;#20917;         62&lt;br /&gt;&amp;#20116;&amp;#12289;2012&amp;#24180;&amp;#27993;&amp;#27743;&amp;#30005;&amp;#21160;&amp;#36710;&amp;#24066;&amp;#22330;&amp;#27010;&amp;#20917;         62&lt;br /&gt;&amp;#20845;&amp;#12289;2012&amp;#24180;&amp;#28246;&amp;#21271;&amp;#30005;&amp;#21160;&amp;#36710;&amp;#24066;&amp;#22330;&amp;#27010;&amp;#20917;         63&lt;br /&gt;&amp;#19971;&amp;#12289;2012&amp;#24180;&amp;#23433;&amp;#24509;&amp;#30005;&amp;#21160;&amp;#36710;&amp;#24066;&amp;#22330;&amp;#27010;&amp;#20917;         63&lt;br /&gt;&amp;#31532;&amp;#22235;&amp;#33410;&amp;#30005;&amp;#21160;&amp;#36710;&amp;#31649;&amp;#29702;&amp;#38754;&amp;#20020;&amp;#30340;&amp;#22256;&amp;#22659;&amp;#21450;&amp;#23545;&amp;#31574;               63&lt;br /&gt;&amp;#19968;&amp;#12289;&amp;#30005;&amp;#21160;&amp;#36710;&amp;#31649;&amp;#29702;&amp;#30340;&amp;#22256;&amp;#22659;              64&lt;br /&gt;&amp;#20108;&amp;#12289;&amp;#31361;&amp;#30772;&amp;#31649;&amp;#29702;&amp;#22256;&amp;#22659;&amp;#30340;&amp;#23545;&amp;#31574;         64&lt;br /&gt; &lt;br /&gt;&lt;strong&gt;&amp;#31532;&amp;#22235;&amp;#31456;&amp;#30005;&amp;#21160;&amp;#33258;&amp;#34892;&amp;#36710;    66&lt;br /&gt;&lt;/strong&gt;&amp;#31532;&amp;#19968;&amp;#33410;&amp;#30005;&amp;#21160;&amp;#33258;&amp;#34892;&amp;#36710;&amp;#27861;&amp;#24459;&amp;#27861;&amp;#35268;&amp;#21450;&amp;#30456;&amp;#20851;&amp;#25919;&amp;#31574;          66&lt;br /&gt;&amp;#19968;&amp;#12289;&amp;#22269;&amp;#20869;&amp;#30005;&amp;#21160;&amp;#33258;&amp;#34892;&amp;#36710;&amp;#34892;&amp;#19994;&amp;#27861;&amp;#24459;&amp;#21644;&amp;#26631;&amp;#20934;                66&lt;br /&gt;&amp;#20108;&amp;#12289;&amp;#25105;&amp;#22269;&amp;#30005;&amp;#21160;&amp;#33258;&amp;#34892;&amp;#36710;&amp;#30456;&amp;#20851;&amp;#26631;&amp;#20934;&amp;#30340;&amp;#20105;&amp;#35758;                68&lt;br /&gt;&amp;#19977;&amp;#12289;2012&amp;#24180;&amp;#19977;&amp;#37096;&amp;#22996;&amp;#32852;&amp;#21512;&amp;#21457;&amp;#25991;&amp;#24341;&amp;#23548;&amp;#30005;&amp;#21160;&amp;#33258;&amp;#34892;&amp;#36710;&amp;#21457;&amp;#23637;      69&lt;br /&gt;&amp;#22235;&amp;#12289;2013&amp;#24180;&amp;#30005;&amp;#21160;&amp;#33258;&amp;#34892;&amp;#36710;&amp;#38146;&amp;#30005;&amp;#27744;&amp;#26631;&amp;#20934;&amp;#23454;&amp;#26045;          69&lt;br /&gt;&amp;#20116;&amp;#12289;2013&amp;#24180;&amp;#30005;&amp;#21160;&amp;#33258;&amp;#34892;&amp;#36710;&amp;#26032;&amp;#22269;&amp;#26631;&amp;#25311;&amp;#24180;&amp;#20869;&amp;#20986;&amp;#21488;     70&lt;br /&gt;&amp;#31532;&amp;#20108;&amp;#33410;&amp;#30005;&amp;#21160;&amp;#33258;&amp;#34892;&amp;#36710;&amp;#34892;&amp;#19994;&amp;#21457;&amp;#23637;&amp;#27010;&amp;#20917;         71&lt;br /&gt;&amp;#19968;&amp;#12289;&amp;#20013;&amp;#22269;&amp;#30005;&amp;#21160;&amp;#33258;&amp;#34892;&amp;#36710;&amp;#21457;&amp;#23637;&amp;#38454;&amp;#27573;&amp;#22238;&amp;#39038;     71&lt;br /&gt;&amp;#20108;&amp;#12289;&amp;#20013;&amp;#22269;&amp;#30005;&amp;#21160;&amp;#33258;&amp;#34892;&amp;#36710;&amp;#21457;&amp;#23637;&amp;#29616;&amp;#29366;&amp;#20998;&amp;#26512;     76&lt;br /&gt;&amp;#19977;&amp;#12289;&amp;#25105;&amp;#22269;&amp;#30005;&amp;#21160;&amp;#33258;&amp;#34892;&amp;#36710;&amp;#20445;&amp;#26377;&amp;#37327;&amp;#20998;&amp;#26512;          79&lt;br /&gt;&amp;#31532;&amp;#19977;&amp;#33410; 2012-2013&amp;#24180;&amp;#30005;&amp;#21160;&amp;#33258;&amp;#34892;&amp;#36710;&amp;#24066;&amp;#22330;&amp;#21457;&amp;#23637;&amp;#29366;&amp;#20917;              80&lt;br /&gt;&amp;#19968;&amp;#12289;2012&amp;#24180;&amp;#30005;&amp;#21160;&amp;#33258;&amp;#34892;&amp;#36710;&amp;#24066;&amp;#22330;&amp;#20998;&amp;#26512;         80&lt;br /&gt;&amp;#20108;&amp;#12289;2013&amp;#24180;&amp;#30005;&amp;#21160;&amp;#33258;&amp;#34892;&amp;#36710;&amp;#34892;&amp;#19994;&amp;#20998;&amp;#26512;         83&lt;br /&gt;&amp;#19977;&amp;#12289;2013&amp;#24180;&amp;#30005;&amp;#21160;&amp;#36710;&amp;#28040;&amp;#36153;&amp;#35843;&amp;#26597;&amp;#20998;&amp;#26512;         84&lt;br /&gt;&amp;#22235;&amp;#12289;2013&amp;#24180;&amp;ldquo;&amp;#30005;&amp;#21160;&amp;#36710;&amp;#22269;&amp;#26631;&amp;rdquo;&amp;#20462;&amp;#35746;         85&lt;br /&gt;&amp;#20116;&amp;#12289;2013&amp;#24180;&amp;#30005;&amp;#21160;&amp;#33258;&amp;#34892;&amp;#36710;&amp;#25110;&amp;#36814;&amp;#26032;&amp;#19968;&amp;#36718;&amp;#28040;&amp;#36153;&amp;#28526;&amp;#65311;                85&lt;br /&gt;&amp;#20845;&amp;#12289;&amp;#30005;&amp;#21160;&amp;#33258;&amp;#34892;&amp;#36710;&amp;#24066;&amp;#22330;&amp;#21464;&amp;#38761;&amp;#26426;&amp;#36935;&amp;#19982;&amp;#25361;&amp;#25112;&amp;#20849;&amp;#23384;      87&lt;br /&gt;&amp;#31532;&amp;#22235;&amp;#33410;&amp;#30005;&amp;#21160;&amp;#33258;&amp;#34892;&amp;#36710;&amp;#34892;&amp;#19994;&amp;#23384;&amp;#22312;&amp;#30340;&amp;#38382;&amp;#39064;&amp;#21450;&amp;#23545;&amp;#31574;     90&lt;br /&gt;&amp;#19968;&amp;#12289;&amp;#30456;&amp;#20851;&amp;#34892;&amp;#19994;&amp;#26631;&amp;#20934;&amp;#19982;&amp;#23454;&amp;#38469;&amp;#20005;&amp;#37325;&amp;#33073;&amp;#33410;     90&lt;br /&gt;&amp;#20108;&amp;#12289;&amp;#20013;&amp;#22269;&amp;#30005;&amp;#21160;&amp;#33258;&amp;#34892;&amp;#36710;&amp;#22269;&amp;#24773;         91&lt;br /&gt;&amp;#19977;&amp;#12289;&amp;#30005;&amp;#21160;&amp;#33258;&amp;#34892;&amp;#36710;&amp;#34892;&amp;#19994;&amp;#27491;&amp;#38754;&amp;#20020;&amp;#37325;&amp;#35201;&amp;#36716;&amp;#25240;                91&lt;br /&gt;&amp;#22235;&amp;#12289;&amp;#30005;&amp;#21160;&amp;#33258;&amp;#34892;&amp;#36710;&amp;#21306;&amp;#22495;&amp;#24066;&amp;#22330;&amp;#36816;&amp;#2031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&lt;br /&gt; &lt;br /&gt;&lt;strong&gt;&amp;#31532;&amp;#20116;&amp;#31456;&amp;#30005;&amp;#21160;&amp;#19977;&amp;#12289;&amp;#22235;&amp;#36718;&amp;#36710;          96&lt;br /&gt;&lt;/strong&gt;&amp;#31532;&amp;#19968;&amp;#33410; 2013&amp;#24180;&amp;#30005;&amp;#21160;&amp;#19977;&amp;#36718;&amp;#36710;&amp;#34892;&amp;#19994;&amp;#25972;&amp;#20307;&amp;#21457;&amp;#23637;&amp;#32508;&amp;#36848;               96&lt;br /&gt;&amp;#19968;&amp;#12289;&amp;#25972;&amp;#20307;&amp;#27010;&amp;#20917;  96&lt;br /&gt;&amp;#20108;&amp;#12289;&amp;#21697;&amp;#29260;&amp;#26684;&amp;#23616;  97&lt;br /&gt;&amp;#19977;&amp;#12289;&amp;#21457;&amp;#23637;&amp;#20248;&amp;#21183;  98&lt;br /&gt;&amp;#31532;&amp;#20108;&amp;#33410; 2013&amp;#24180;&amp;#30005;&amp;#21160;&amp;#19977;&amp;#36718;&amp;#36710;&amp;#34892;&amp;#19994;&amp;#21457;&amp;#23637;&amp;#20998;&amp;#26512;         100&lt;br /&gt;&amp;#19968;&amp;#12289;2013&amp;#24180;&amp;#30005;&amp;#21160;&amp;#33258;&amp;#34892;&amp;#36710;&amp;#26032;&amp;#22269;&amp;#26631;&amp;#23558;&amp;#34987;&amp;#20877;&amp;#24230;&amp;#25512;&amp;#36831;                100&lt;br /&gt;&amp;#20108;&amp;#12289;2013&amp;#24180;&amp;#30005;&amp;#21160;&amp;#33258;&amp;#34892;&amp;#36710;&amp;#21830;&amp;#36716;&amp;#21521;&amp;#22235;&amp;#36718;&amp;#30005;&amp;#21160;&amp;#36710;     102&lt;br /&gt;&amp;#19977;&amp;#12289;2013&amp;#24180;&amp;#30005;&amp;#21160;&amp;#36710;&amp;#32418;&amp;#28023;&amp;#21464;&amp;#28145;&amp;#32418;              102&lt;br /&gt;&amp;#22235;&amp;#12289;2013&amp;#24180;&amp;#27982;&amp;#21335;&amp;#35797;&amp;#28857;&amp;#20026;&amp;#30005;&amp;#21160;&amp;#19977;&amp;#36718;&amp;#36710;&amp;ldquo;&amp;#19978;&amp;#29260;&amp;rdquo;                103&lt;br /&gt;&amp;#31532;&amp;#19977;&amp;#33410;&amp;#30005;&amp;#21160;&amp;#19977;&amp;#36718;&amp;#36710;&amp;#34892;&amp;#19994;&amp;#23384;&amp;#22312;&amp;#30340;&amp;#38382;&amp;#39064;    104&lt;br /&gt;&amp;#19968;&amp;#12289;&amp;#30005;&amp;#21160;&amp;#19977;&amp;#36718;&amp;#36710;&amp;#23384;&amp;#22312;&amp;#30340;&amp;#38382;&amp;#39064;    104&lt;br /&gt;&amp;#20108;&amp;#12289;&amp;#30005;&amp;#21160;&amp;#19977;&amp;#36718;&amp;#36710;&amp;#27835;&amp;#29702;&amp;#27835;&amp;#26631;&amp;#26356;&amp;#35201;&amp;#27835;&amp;#26412;     106&lt;br /&gt;&amp;#19977;&amp;#12289;&amp;#19977;&amp;#36718;&amp;#12289;&amp;#22235;&amp;#36718;&amp;#30005;&amp;#21160;&amp;#36710;&amp;#30417;&amp;#31649;&amp;#26377;&amp;#31354;&amp;#30333;     107&lt;br /&gt;&amp;#22235;&amp;#12289;&amp;#23553;&amp;#38381;&amp;#22411;&amp;#19977;&amp;#12289;&amp;#22235;&amp;#36718;&amp;#30005;&amp;#21160;&amp;#36710;&amp;#19981;&amp;#33021;&amp;#30331;&amp;#35760;&amp;#19978;&amp;#29260;      108&lt;br /&gt; &lt;br /&gt;&lt;strong&gt;&amp;#31532;&amp;#20845;&amp;#31456;&amp;#30005;&amp;#21160;&amp;#36710;&amp;#21450;&amp;#19977;&amp;#36718;&amp;#36710;&amp;#21306;&amp;#22495;&amp;#24066;&amp;#22330;&amp;#35843;&amp;#26597;          110&lt;br /&gt;&lt;/strong&gt;&amp;#31532;&amp;#19968;&amp;#33410;&amp;#28142;&amp;#21271;&amp;#30005;&amp;#21160;&amp;#36710;&amp;#21450;&amp;#19977;&amp;#36718;&amp;#36710;&amp;#24066;&amp;#22330;&amp;#35843;&amp;#26597;&amp;#20998;&amp;#26512;     110&lt;br /&gt;&amp;#19968;&amp;#12289;&amp;#24066;&amp;#22330;&amp;#27010;&amp;#20917;  110&lt;br /&gt;&amp;#20108;&amp;#12289;&amp;#21306;&amp;#22495;&amp;#29305;&amp;#24449;  112&lt;br /&gt;&amp;#19977;&amp;#12289;&amp;#21697;&amp;#29260;&amp;#26684;&amp;#23616;  113&lt;br /&gt;&amp;#22235;&amp;#12289;&amp;#20135;&amp;#21697;&amp;#29305;&amp;#24449;  113&lt;br /&gt;&amp;#20116;&amp;#12289;&amp;#20215;&amp;#20301;&amp;#36208;&amp;#21521;  114&lt;br /&gt;&amp;#20845;&amp;#12289;&amp;#28192;&amp;#36947;&amp;#29366;&amp;#20917;  114&lt;br /&gt;&amp;#19971;&amp;#12289;&amp;#28040;&amp;#36153;&amp;#32773;&amp;#24515;&amp;#24577;             116&lt;br /&gt;&amp;#31532;&amp;#20108;&amp;#33410;&amp;#35768;&amp;#26124;&amp;#30005;&amp;#21160;&amp;#36710;&amp;#21450;&amp;#19977;&amp;#36718;&amp;#36710;&amp;#24066;&amp;#22330;&amp;#35843;&amp;#26597;               116&lt;br /&gt;&amp;#19968;&amp;#12289;&amp;#24066;&amp;#22330;&amp;#27010;&amp;#20917;  117&lt;br /&gt;&amp;#20108;&amp;#12289;&amp;#21306;&amp;#22495;&amp;#29305;&amp;#24449;  118&lt;br /&gt;&amp;#19977;&amp;#12289;&amp;#21697;&amp;#29260;&amp;#26684;&amp;#23616;  120&lt;br /&gt;&amp;#22235;&amp;#12289;&amp;#20135;&amp;#21697;&amp;#29305;&amp;#24449;  120&lt;br /&gt;&amp;#20116;&amp;#12289;&amp;#20215;&amp;#20301;&amp;#36208;&amp;#21521;  121&lt;br /&gt;&amp;#20845;&amp;#12289;&amp;#28192;&amp;#36947;&amp;#29366;&amp;#20917;  121&lt;br /&gt;&amp;#19971;&amp;#12289;&amp;#28040;&amp;#36153;&amp;#32773;&amp;#24515;&amp;#24577;             122&lt;br /&gt;&amp;#31532;&amp;#19977;&amp;#33410;&amp;#23433;&amp;#38451;&amp;#30005;&amp;#21160;&amp;#36710;&amp;#21450;&amp;#30005;&amp;#21160;&amp;#19977;&amp;#36718;&amp;#36710;&amp;#24066;&amp;#22330;&amp;#35843;&amp;#30740;     122&lt;br /&gt;&amp;#19968;&amp;#12289;&amp;#24066;&amp;#22330;&amp;#27010;&amp;#20917;  123&lt;br /&gt;&amp;#20108;&amp;#12289;&amp;#21306;&amp;#22495;&amp;#29305;&amp;#24449;  125&lt;br /&gt;&amp;#19977;&amp;#12289;&amp;#21697;&amp;#29260;&amp;#26684;&amp;#23616;  126&lt;br /&gt;&amp;#22235;&amp;#12289;&amp;#20135;&amp;#21697;&amp;#29305;&amp;#24449;  127&lt;br /&gt;&amp;#20116;&amp;#12289;&amp;#20215;&amp;#20301;&amp;#36208;&amp;#21521;  127&lt;br /&gt;&amp;#20845;&amp;#12289;&amp;#28192;&amp;#36947;&amp;#29366;&amp;#20917;  128&lt;br /&gt;&amp;#19971;&amp;#12289;&amp;#28040;&amp;#36153;&amp;#32773;&amp;#24515;&amp;#24577;             129&lt;br /&gt;&amp;#31532;&amp;#22235;&amp;#33410;&amp;#40548;&amp;#22721;&amp;#30005;&amp;#21160;&amp;#36710;&amp;#21450;&amp;#19977;&amp;#36718;&amp;#36710;&amp;#24066;&amp;#22330;&amp;#35843;&amp;#30740;               129&lt;br /&gt;&amp;#19968;&amp;#12289;&amp;#24066;&amp;#22330;&amp;#27010;&amp;#20917;  130&lt;br /&gt;&amp;#20108;&amp;#12289;&amp;#21306;&amp;#22495;&amp;#29305;&amp;#24449;  132&lt;br /&gt;&amp;#19977;&amp;#12289;&amp;#40548;&amp;#22721;&amp;#30005;&amp;#21160;&amp;#36710;&amp;#36873;&amp;#25321;&amp;#22240;&amp;#32032;         133&lt;br /&gt;&amp;#22235;&amp;#12289;&amp;#40548;&amp;#22721;&amp;#30005;&amp;#21160;&amp;#36710;&amp;#23459;&amp;#20256;&amp;#26041;&amp;#24335;         133&lt;br /&gt;&amp;#20116;&amp;#12289;&amp;#21697;&amp;#29260;&amp;#26684;&amp;#23616;  134&lt;br /&gt;&amp;#20845;&amp;#12289;&amp;#40548;&amp;#22721;&amp;#24066;&amp;#22330;&amp;#28192;&amp;#36947;&amp;#29305;&amp;#24449;              134&lt;br /&gt;&amp;#19971;&amp;#12289;&amp;#28040;&amp;#36153;&amp;#32773;&amp;#24515;&amp;#24577;             135&lt;br /&gt;&amp;#20843;&amp;#12289;&amp;#24635;&amp;#32467;            136&lt;br /&gt;&amp;#31532;&amp;#20116;&amp;#33410;&amp;#28353;&amp;#24030;&amp;#30005;&amp;#21160;&amp;#36710;&amp;#21450;&amp;#30005;&amp;#21160;&amp;#19977;&amp;#36718;&amp;#36710;&amp;#24066;&amp;#22330;               136&lt;br /&gt;&amp;#19968;&amp;#12289;&amp;#21306;&amp;#22495;&amp;#24066;&amp;#22330;&amp;#27010;&amp;#20917;        136&lt;br /&gt;&amp;#20108;&amp;#12289;&amp;#21306;&amp;#22495;&amp;#29305;&amp;#24449;  137&lt;br /&gt;&amp;#19977;&amp;#12289;&amp;#21508;&amp;#21697;&amp;#29260;&amp;#30340;&amp;#31454;&amp;#20105;&amp;#26684;&amp;#23616;              138&lt;br /&gt;&amp;#22235;&amp;#12289;&amp;#20135;&amp;#21697;&amp;#29305;&amp;#24449;  139&lt;br /&gt;&amp;#20116;&amp;#12289;&amp;#20215;&amp;#26684;&amp;#36208;&amp;#21521;  139&lt;br /&gt;&amp;#20845;&amp;#12289;&amp;#28192;&amp;#36947;&amp;#29366;&amp;#20917;&amp;#21450;&amp;#29305;&amp;#24449;   139&lt;br /&gt;&amp;#19971;&amp;#12289;&amp;#28040;&amp;#36153;&amp;#32773;&amp;#24515;&amp;#24577;             140&lt;br /&gt; &lt;br /&gt;&lt;strong&gt;&amp;#31532;&amp;#19971;&amp;#31456;&amp;#27743;&amp;#33487;&amp;#30005;&amp;#21160;&amp;#36710;&amp;#20135;&amp;#19994;&amp;#21457;&amp;#23637;&amp;#24773;&amp;#20917;    141&lt;br /&gt;&lt;/strong&gt;&amp;#31532;&amp;#19968;&amp;#33410;&amp;#27743;&amp;#33487;&amp;#30005;&amp;#21160;&amp;#36710;&amp;#34892;&amp;#19994;&amp;#21457;&amp;#23637;&amp;#32508;&amp;#36848;         141&lt;br /&gt;&amp;#19968;&amp;#12289;&amp;#27743;&amp;#33487;&amp;#30005;&amp;#21160;&amp;#33258;&amp;#34892;&amp;#36710;&amp;#19979;&amp;#20065;&amp;#21463;&amp;#30410;&amp;#22823;          141&lt;br /&gt;&amp;#20108;&amp;#12289;&amp;#27743;&amp;#33487;&amp;#20248;&amp;#21183;&amp;#20984;&amp;#26174;&amp;#30005;&amp;#21160;&amp;#36710;&amp;#20135;&amp;#19994;&amp;#36805;&amp;#36895;&amp;#32321;&amp;#33635;           141&lt;br /&gt;&amp;#31532;&amp;#20108;&amp;#33410;&amp;#38177;&amp;#23665;      144&lt;br /&gt;&amp;#19968;&amp;#12289;&amp;#38177;&amp;#23665;&amp;#21306;&amp;#30005;&amp;#21160;&amp;#36710;&amp;#20135;&amp;#19994;&amp;#30340;&amp;#21457;&amp;#23637;&amp;#24773;&amp;#20917;     144&lt;br /&gt;&amp;#20108;&amp;#12289;&amp;#38177;&amp;#23665;&amp;#30005;&amp;#21160;&amp;#36710;&amp;#20135;&amp;#19994;&amp;#30340;&amp;#21457;&amp;#23637;&amp;#20248;&amp;#21183;          145&lt;br /&gt;&amp;#19977;&amp;#12289;&amp;#38177;&amp;#23665;&amp;#30005;&amp;#21160;&amp;#36710;&amp;#20135;&amp;#19994;&amp;#26410;&amp;#26469;&amp;#21457;&amp;#23637;&amp;#30446;&amp;#26631;&amp;#21644;&amp;#24037;&amp;#20316;&amp;#37325;&amp;#28857;            146&lt;br /&gt;&amp;#22235;&amp;#12289;&amp;#38177;&amp;#23665;&amp;#30005;&amp;#21160;&amp;#36710;&amp;#20135;&amp;#19994;&amp;#20225;&amp;#19994;&amp;#26684;&amp;#23616;               146&lt;br /&gt;&amp;#20116;&amp;#12289;&amp;#38177;&amp;#23665;&amp;#30005;&amp;#21160;&amp;#36710;&amp;#23384;&amp;#22312;&amp;#30340;&amp;#38382;&amp;#39064;    147&lt;br /&gt;&amp;#20845;&amp;#12289;&amp;#38177;&amp;#23665;&amp;#30005;&amp;#21160;&amp;#36710;&amp;#20135;&amp;#19994;&amp;#21457;&amp;#23637;&amp;#31574;&amp;#30053;&amp;#25506;&amp;#26512;     149&lt;br /&gt;&amp;#31532;&amp;#19977;&amp;#33410;&amp;#21335;&amp;#20140;      152&lt;br /&gt;&amp;#19968;&amp;#12289;&amp;#21335;&amp;#20140;&amp;#30005;&amp;#21160;&amp;#36710;&amp;#24066;&amp;#22330;&amp;#21457;&amp;#23637;&amp;#27010;&amp;#20917;               152&lt;br /&gt;&amp;#20108;&amp;#12289;&amp;#20845;&amp;#21512;&amp;#21306;&amp;#30005;&amp;#21160;&amp;#36710;&amp;#24066;&amp;#22330;&amp;#20998;&amp;#26512;    153&lt;br /&gt;&amp;#19977;&amp;#12289;&amp;#19979;&amp;#20851;&amp;#21306;&amp;#30005;&amp;#21160;&amp;#36710;&amp;#24066;&amp;#22330;&amp;#29305;&amp;#28857;    154&lt;br /&gt;&amp;#22235;&amp;#12289;&amp;#28327;&amp;#27700;&amp;#30005;&amp;#21160;&amp;#36710;&amp;#28040;&amp;#36153;&amp;#29305;&amp;#24449;         154&lt;br /&gt;&amp;#20116;&amp;#12289;&amp;#39640;&amp;#28147;&amp;#30005;&amp;#21160;&amp;#36710;&amp;#24066;&amp;#22330;&amp;#32463;&amp;#33829;&amp;#29616;&amp;#29366;               155&lt;br /&gt;&amp;#31532;&amp;#22235;&amp;#33410;&amp;#33487;&amp;#24030;      156&lt;br /&gt;&amp;#19968;&amp;#12289;&amp;#33487;&amp;#24030;&amp;#22320;&amp;#21306;&amp;#30005;&amp;#21160;&amp;#36710;&amp;#24066;&amp;#22330;&amp;#27010;&amp;#20917;               156&lt;br /&gt;&amp;#20108;&amp;#12289;&amp;#33487;&amp;#24030;&amp;#24066;&amp;#21306;&amp;#30005;&amp;#21160;&amp;#36710;&amp;#24066;&amp;#22330;&amp;#29305;&amp;#28857;               157&lt;br /&gt;&amp;#19977;&amp;#12289;&amp;#21556;&amp;#27743;&amp;#30005;&amp;#21160;&amp;#36710;&amp;#24066;&amp;#22330;&amp;#21457;&amp;#23637;&amp;#20248;&amp;#21183;&amp;#20998;&amp;#26512;     157&lt;br /&gt;&amp;#22235;&amp;#12289;&amp;#26118;&amp;#23665;&amp;#30005;&amp;#21160;&amp;#36710;&amp;#24066;&amp;#22330;&amp;#38144;&amp;#21806;&amp;#20998;&amp;#26512;               158&lt;br /&gt;&amp;#20116;&amp;#12289;&amp;#24120;&amp;#29087;&amp;#30005;&amp;#21160;&amp;#36710;&amp;#24066;&amp;#22330;&amp;#21457;&amp;#23637;&amp;#25104;&amp;#29087;               158&lt;br /&gt;&amp;#20845;&amp;#12289;&amp;#24352;&amp;#23478;&amp;#28207;&amp;#30005;&amp;#21160;&amp;#36710;&amp;#24066;&amp;#22330;&amp;#38144;&amp;#21806;&amp;#29305;&amp;#28857;          159&lt;br /&gt; &lt;br /&gt;&lt;strong&gt;&amp;#31532;&amp;#20843;&amp;#31456;&amp;#27993;&amp;#27743;&amp;#30005;&amp;#21160;&amp;#36710;&amp;#20135;&amp;#19994;&amp;#21457;&amp;#23637;&amp;#29366;&amp;#20917;    160&lt;br /&gt;&lt;/strong&gt;&amp;#31532;&amp;#19968;&amp;#33410;&amp;#27993;&amp;#27743;&amp;#30005;&amp;#21160;&amp;#36710;&amp;#34892;&amp;#19994;&amp;#32508;&amp;#21512;&amp;#21457;&amp;#23637;&amp;#29366;&amp;#20917;               160&lt;br /&gt;&amp;#19968;&amp;#12289;&amp;#27993;&amp;#27743;&amp;#30005;&amp;#21160;&amp;#36710;&amp;#20135;&amp;#19994;&amp;#21457;&amp;#23637;&amp;#36805;&amp;#29467;               160&lt;br /&gt;&amp;#20108;&amp;#12289;&amp;#27993;&amp;#27743;&amp;#30005;&amp;#21160;&amp;#36710;&amp;#34892;&amp;#19994;&amp;#24212;&amp;#23545;&amp;#26032;&amp;#24418;&amp;#21183;&amp;#30340;&amp;#31574;&amp;#30053;           161&lt;br /&gt;&amp;#19977;&amp;#12289;&amp;#26032;&amp;ldquo;&amp;#22269;&amp;#26631;&amp;rdquo;&amp;#23545;&amp;#27993;&amp;#27743;&amp;#30005;&amp;#21160;&amp;#36710;&amp;#24066;&amp;#22330;&amp;#30340;&amp;#24433;&amp;#21709;      168&lt;br /&gt;&amp;#31532;&amp;#20108;&amp;#33410;&amp;#37329;&amp;#21326;      171&lt;br /&gt;&amp;#19968;&amp;#12289;&amp;#37329;&amp;#21326;&amp;#30005;&amp;#21160;&amp;#36710;&amp;#34892;&amp;#19994;&amp;#36208;&amp;#22312;&amp;#21069;&amp;#21015;               171&lt;br /&gt;&amp;#20108;&amp;#12289;&amp;#37329;&amp;#21326;&amp;#30005;&amp;#21160;&amp;#33258;&amp;#34892;&amp;#36710;&amp;#23454;&amp;#34892;&amp;ldquo;&amp;#25143;&amp;#31821;&amp;#21270;&amp;rdquo;&amp;#31649;&amp;#29702;      177&lt;br /&gt;&amp;#19977;&amp;#12289;&amp;#25919;&amp;#31574;&amp;#25512;&amp;#21160;&amp;#37329;&amp;#21326;&amp;#30005;&amp;#21160;&amp;#27773;&amp;#36710;&amp;#24066;&amp;#22330;&amp;#21457;&amp;#23637;                177&lt;br /&gt;&amp;#31532;&amp;#19977;&amp;#33410;&amp;#21488;&amp;#24030;      181&lt;br /&gt;&amp;#19968;&amp;#12289;&amp;#21488;&amp;#24030;&amp;#24066;&amp;#30005;&amp;#21160;&amp;#36710;&amp;#24066;&amp;#22330;&amp;#20998;&amp;#26512;    181&lt;br /&gt;&amp;#20108;&amp;#12289;&amp;#21488;&amp;#24030;&amp;#25104;&amp;#20026;&amp;#30005;&amp;#21160;&amp;#36710;&amp;#20135;&amp;#19994;&amp;#33258;&amp;#20027;&amp;#21019;&amp;#26032;&amp;#22522;&amp;#22320;           182&lt;br /&gt;&amp;#19977;&amp;#12289;&amp;#21488;&amp;#24030;&amp;#30005;&amp;#21160;&amp;#36710;&amp;#20225;&amp;#19994;&amp;#24212;&amp;#23545;&amp;ldquo;&amp;#26032;&amp;#22269;&amp;#26631;&amp;rdquo;&amp;#31574;&amp;#30053;      183&lt;br /&gt;&amp;#31532;&amp;#22235;&amp;#33410;&amp;#23425;&amp;#2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4&lt;br /&gt;&amp;#19968;&amp;#12289;&amp;#23425;&amp;#27874;&amp;#30005;&amp;#21160;&amp;#36710;&amp;#24066;&amp;#22330;&amp;#27010;&amp;#36848;         184&lt;br /&gt;&amp;#20108;&amp;#12289;&amp;#23425;&amp;#27874;&amp;#24066;&amp;#21306;&amp;#30005;&amp;#21160;&amp;#36710;&amp;#24066;&amp;#22330;&amp;#31354;&amp;#38388;&amp;#24040;&amp;#22823;     185&lt;br /&gt;&amp;#19977;&amp;#12289;&amp;#24904;&amp;#28330;&amp;#30005;&amp;#21160;&amp;#36710;&amp;#24066;&amp;#22330;&amp;#36965;&amp;#36965;&amp;#39046;&amp;#20808;               186&lt;br /&gt;&amp;#22235;&amp;#12289;&amp;#20313;&amp;#23002;&amp;#30005;&amp;#21160;&amp;#36710;&amp;#21457;&amp;#23637;&amp;#26377;&amp;#24453;&amp;#25552;&amp;#36895;               186&lt;br /&gt;&amp;#20116;&amp;#12289;&amp;#23425;&amp;#28023;&amp;#30005;&amp;#21160;&amp;#36710;&amp;#24066;&amp;#22330;&amp;#26412;&amp;#22320;&amp;#21697;&amp;#29260;&amp;#21344;&amp;#20248;&amp;#21183;                187&lt;br /&gt;&amp;#20845;&amp;#12289;&amp;#35937;&amp;#23665;&amp;#30005;&amp;#21160;&amp;#36710;&amp;#20135;&amp;#19994;&amp;#21457;&amp;#23637;&amp;#21183;&amp;#22836;&amp;#24378;&amp;#21170;     187&lt;br /&gt;&amp;#19971;&amp;#12289;&amp;#23425;&amp;#27874;&amp;#20027;&amp;#35201;&amp;#30005;&amp;#21160;&amp;#36710;&amp;#21697;&amp;#29260;&amp;#20998;&amp;#26512;               188&lt;br /&gt;&amp;#31532;&amp;#20116;&amp;#33410;&amp;#26477;&amp;#24030;      190&lt;br /&gt;&amp;#19968;&amp;#12289;&amp;#26477;&amp;#24030;&amp;#30005;&amp;#21160;&amp;#36710;&amp;#24066;&amp;#22330;&amp;#34028;&amp;#21187;&amp;#21457;&amp;#23637;               190&lt;br /&gt;&amp;#20108;&amp;#12289;&amp;#26477;&amp;#24030;&amp;#24066;&amp;#21306;&amp;#30005;&amp;#21160;&amp;#36710;&amp;#24066;&amp;#22330;&amp;#36880;&amp;#27493;&amp;#25104;&amp;#29087;     191&lt;br /&gt;&amp;#19977;&amp;#12289;&amp;#20020;&amp;#23433;&amp;#30005;&amp;#21160;&amp;#36710;&amp;#24066;&amp;#22330;&amp;#25972;&amp;#20307;&amp;#31209;&amp;#24207;&amp;#33391;&amp;#22909;     192&lt;br /&gt;&amp;#22235;&amp;#12289;&amp;#23500;&amp;#38451;&amp;#30005;&amp;#21160;&amp;#36710;&amp;#24066;&amp;#22330;&amp;#21916;&amp;#24551;&amp;#21442;&amp;#21322;               192&lt;br /&gt;&amp;#20116;&amp;#12289;&amp;#26704;&amp;#24208;&amp;#30005;&amp;#21160;&amp;#36710;&amp;#24066;&amp;#22330;&amp;#31209;&amp;#24207;&amp;#20127;&amp;#38656;&amp;#25913;&amp;#21892;     193&lt;br /&gt;&amp;#20845;&amp;#12289;&amp;#24314;&amp;#24503;&amp;#30005;&amp;#21160;&amp;#36710;&amp;#21363;&amp;#23558;&amp;#36814;&amp;#26469;&amp;#26149;&amp;#22825;               193&lt;br /&gt;&amp;#19971;&amp;#12289;&amp;#28147;&amp;#23433;&amp;#30005;&amp;#21160;&amp;#36710;&amp;#21457;&amp;#23637;&amp;#21463;&amp;#21040;&amp;#38480;&amp;#21046;               194&lt;br /&gt;&amp;#20843;&amp;#12289;&amp;#26477;&amp;#24030;&amp;#24066;&amp;#20027;&amp;#35201;&amp;#30005;&amp;#21160;&amp;#36710;&amp;#21697;&amp;#29260;&amp;#20998;&amp;#26512;          194&lt;br /&gt;&amp;#31532;&amp;#20845;&amp;#33410;&amp;#32461;&amp;#20852;      196&lt;br /&gt;&amp;#19968;&amp;#12289;&amp;#32461;&amp;#20852;&amp;#22320;&amp;#21306;&amp;#30005;&amp;#21160;&amp;#36710;&amp;#24066;&amp;#22330;&amp;#21457;&amp;#23637;&amp;#20998;&amp;#26512;     196&lt;br /&gt;&amp;#20108;&amp;#12289;&amp;#28201;&amp;#24030;&amp;#24066;&amp;#21306;&amp;#30005;&amp;#21160;&amp;#36710;&amp;#24066;&amp;#22330;&amp;#27010;&amp;#20917;&amp;#65306;          197&lt;br /&gt;&amp;#19977;&amp;#12289;&amp;#29790;&amp;#23433;&amp;#30005;&amp;#21160;&amp;#36710;&amp;#24066;&amp;#22330;&amp;#27010;&amp;#20917;         198&lt;br /&gt;&amp;#22235;&amp;#12289;&amp;#24179;&amp;#38451;&amp;#30005;&amp;#21160;&amp;#36710;&amp;#24066;&amp;#22330;&amp;#27010;&amp;#20917;&amp;#65306;    198&lt;br /&gt;&amp;#20116;&amp;#12289;&amp;#25991;&amp;#25104;&amp;#30005;&amp;#21160;&amp;#36710;&amp;#24066;&amp;#22330;&amp;#27010;&amp;#20917;&amp;#65306;    199&lt;br /&gt;&amp;#20845;&amp;#12289;&amp;#33485;&amp;#21335;&amp;#30005;&amp;#21160;&amp;#36710;&amp;#24066;&amp;#22330;&amp;#27010;&amp;#20917;&amp;#65306;    199&lt;br /&gt;&amp;#19971;&amp;#12289;&amp;#27888;&amp;#39034;&amp;#30005;&amp;#21160;&amp;#36710;&amp;#24066;&amp;#22330;&amp;#27010;&amp;#20917;&amp;#65306;    200&lt;br /&gt;&amp;#20843;&amp;#12289;&amp;#20048;&amp;#28165;&amp;#30005;&amp;#21160;&amp;#36710;&amp;#24066;&amp;#22330;&amp;#27010;&amp;#20917;&amp;#65306;    200&lt;br /&gt;&amp;#20061;&amp;#12289;&amp;#27704;&amp;#22025;&amp;#30005;&amp;#21160;&amp;#36710;&amp;#24066;&amp;#22330;&amp;#27010;&amp;#20917;&amp;#65306;    201&lt;br /&gt;&amp;#21313;&amp;#12289;&amp;#28201;&amp;#24030;&amp;#20027;&amp;#35201;&amp;#30005;&amp;#21160;&amp;#36710;&amp;#21697;&amp;#29260;&amp;#20998;&amp;#26512;               202&lt;br /&gt; &lt;br /&gt;&lt;strong&gt;&amp;#31532;&amp;#20061;&amp;#31456;&amp;#20854;&amp;#20182;&amp;#22320;&amp;#21306;&amp;#30005;&amp;#21160;&amp;#36710;&amp;#24066;&amp;#22330;&amp;#20998;&amp;#26512;    204&lt;br /&gt;&lt;/strong&gt;&amp;#31532;&amp;#19968;&amp;#33410;&amp;#22825;&amp;#27941;      204&lt;br /&gt;&amp;#19968;&amp;#12289;&amp;#22825;&amp;#27941;&amp;#30005;&amp;#21160;&amp;#33258;&amp;#34892;&amp;#36710;&amp;#20135;&amp;#19994;&amp;#39046;&amp;#36305;&amp;#20840;&amp;#22269;     204&lt;br /&gt;&amp;#20108;&amp;#12289;&amp;#22825;&amp;#27941;&amp;#30005;&amp;#21160;&amp;#33258;&amp;#34892;&amp;#36710;&amp;#24066;&amp;#22330;&amp;#28151;&amp;#20081;               204&lt;br /&gt;&amp;#19977;&amp;#12289;&amp;#22825;&amp;#27941;&amp;#25104;&amp;#20026;&amp;#22269;&amp;#20869;&amp;#30005;&amp;#21160;&amp;#27773;&amp;#36710;&amp;#37325;&amp;#35201;&amp;#29983;&amp;#20135;&amp;#22522;&amp;#22320;      207&lt;br /&gt;&amp;#22235;&amp;#12289;2013&amp;#24180;&amp;#22825;&amp;#27941;&amp;#24066;&amp;#23558;&amp;#32508;&amp;#21512;&amp;#27835;&amp;#29702;&amp;#30005;&amp;#21160;&amp;#19977;&amp;#36718;&amp;#36710;&amp;#22235;&amp;#36718;&amp;#36710;      208&lt;br /&gt;&amp;#31532;&amp;#20108;&amp;#33410;&amp;#23665;&amp;#19996;      209&lt;br /&gt;&amp;#19968;&amp;#12289;&amp;#23665;&amp;#19996;&amp;#30005;&amp;#21160;&amp;#27773;&amp;#36710;&amp;#20135;&amp;#19994;&amp;#36814;&amp;#26469;&amp;#21033;&amp;#22909;          209&lt;br /&gt;&amp;#20108;&amp;#12289;&amp;#23665;&amp;#19996;&amp;#30005;&amp;#21160;&amp;#27773;&amp;#36710;&amp;#20135;&amp;#19994;&amp;#38142;&amp;#30340;&amp;#36816;&amp;#34892;          210&lt;br /&gt;&amp;#19977;&amp;#12289;&amp;#27778;&amp;#21335;&amp;#21439;&amp;#30005;&amp;#21160;&amp;#36710;&amp;#20135;&amp;#19994;&amp;#24378;&amp;#21183;&amp;#23835;&amp;#36215;          213&lt;br /&gt;&amp;#22235;&amp;#12289;&amp;#30005;&amp;#21160;&amp;#33258;&amp;#34892;&amp;#36710;&amp;#19979;&amp;#20065;&amp;#35832;&amp;#22810;&amp;#28145;&amp;#23618;&amp;#30683;&amp;#30462;&amp;#24453;&amp;#35299;           215&lt;br /&gt;&amp;#31532;&amp;#19977;&amp;#33410;&amp;#24191;&amp;#19996;      217&lt;br /&gt;&amp;#19968;&amp;#12289;2013&amp;#24180;&amp;#24191;&amp;#19996;&amp;#30005;&amp;#21160;&amp;#36710;&amp;#24066;&amp;#22330;&amp;#20998;&amp;#26512;         217&lt;br /&gt;&amp;#20108;&amp;#12289;2013&amp;#24180;&amp;#28145;&amp;#22323;&amp;#20132;&amp;#35686;&amp;#38144;&amp;#27585;3600&amp;#36742;&amp;#30005;&amp;#21160;&amp;#36710;         219&lt;br /&gt;&amp;#19977;&amp;#12289;&amp;#20013;&amp;#23665;&amp;#36229;&amp;#26631;&amp;#30005;&amp;#21160;&amp;#36710;2014&amp;#24180;&amp;#22235;&amp;#26376;&amp;#36215;&amp;#31105;&amp;#19978;&amp;#36335;    220&lt;br /&gt;&amp;#31532;&amp;#22235;&amp;#33410;&amp;#27827;&amp;#21335;      221&lt;br /&gt;&amp;#19968;&amp;#12289;&amp;#27827;&amp;#21335;&amp;#30005;&amp;#21160;&amp;#27773;&amp;#36710;&amp;#20135;&amp;#19994;&amp;#39542;&amp;#36827;&amp;#24555;&amp;#36710;&amp;#36947;     221&lt;br /&gt;&amp;#20108;&amp;#12289;&amp;#27827;&amp;#21335;&amp;#30465;&amp;#30005;&amp;#21160;&amp;#36710;&amp;#19979;&amp;#20065;&amp;#27491;&amp;#24335;&amp;#21551;&amp;#21160;          222&lt;br /&gt;&amp;#31532;&amp;#20116;&amp;#33410;&amp;#23665;&amp;#35199;      223&lt;br /&gt; &lt;br /&gt;&lt;strong&gt;&amp;#31532;&amp;#21313;&amp;#31456;&amp;#30005;&amp;#21160;&amp;#36710;&amp;#34892;&amp;#19994;&amp;#37325;&amp;#28857;&amp;#20225;&amp;#19994;               224&lt;br /&gt;&lt;/strong&gt;&amp;#31532;&amp;#19968;&amp;#33410;&amp;#38597;&amp;#36842;      224&lt;br /&gt;&amp;#19968;&amp;#12289;&amp;#20844;&amp;#21496;&amp;#27010;&amp;#20917;  224&lt;br /&gt;&amp;#20108;&amp;#12289;2013&amp;#24180;&amp;#38597;&amp;#36842;&amp;#30005;&amp;#21160;&amp;#36710;&amp;#26234;&amp;#25511;&amp;#20108;&amp;#20195;&amp;#19978;&amp;#24066;               224&lt;br /&gt;&amp;#19977;&amp;#12289;2013&amp;#38597;&amp;#36842;&amp;#30005;&amp;#21160;&amp;#36710;&amp;#20877;&amp;#24230;&amp;#22842;&amp;#24471;&amp;#30005;&amp;#21160;&amp;#36710;&amp;#25490;&amp;#21517;&amp;#21313;&amp;#24378;&amp;#31532;&amp;#19968; 226&lt;br /&gt;&amp;#22235;&amp;#12289;2013&amp;#24180;&amp;#38597;&amp;#36842;&amp;#30005;&amp;#21160;&amp;#36710;&amp;#20197;&amp;#36136;&amp;#37327;&amp;#39046;&amp;#33322;&amp;#22269;&amp;#38469;&amp;#24066;&amp;#22330;                227&lt;br /&gt;&amp;#31532;&amp;#20108;&amp;#33410;&amp;#27604;&amp;#24503;&amp;#25991; 228&lt;br /&gt;&amp;#19968;&amp;#12289;&amp;#20844;&amp;#21496;&amp;#27010;&amp;#20917;  228&lt;br /&gt;&amp;#20108;&amp;#12289;2013&amp;#24180;&amp;#27604;&amp;#24503;&amp;#25991;&amp;#30005;&amp;#21160;&amp;#19977;&amp;#36718;&amp;#36710;&amp;#21457;&amp;#23637;&amp;#20998;&amp;#26512;          228&lt;br /&gt;&amp;#31532;&amp;#19977;&amp;#33410;&amp;#21488;&amp;#38083;      233&lt;br /&gt;&amp;#19968;&amp;#12289;&amp;#20844;&amp;#21496;&amp;#27010;&amp;#20917;  233&lt;br /&gt;&amp;#20108;&amp;#12289;2013&amp;#24180;&amp;#21488;&amp;#38083;&amp;#30005;&amp;#21160;&amp;#36710;&amp;#21457;&amp;#23637;&amp;#20998;&amp;#26512;         233&lt;br /&gt;&amp;#31532;&amp;#22235;&amp;#33410;&amp;#26032;&amp;#26085;      237&lt;br /&gt;&amp;#19968;&amp;#12289;&amp;#20844;&amp;#21496;&amp;#27010;&amp;#20917;  237&lt;br /&gt;&amp;#20108;&amp;#12289;2013&amp;#24180;&amp;#26032;&amp;#26085;&amp;#30005;&amp;#21160;&amp;#36710;&amp;#21457;&amp;#23637;&amp;#20998;&amp;#26512;         238&lt;br /&gt;&amp;#31532;&amp;#20116;&amp;#33410;&amp;#32511;&amp;#28304;&amp;#30005;&amp;#21160;&amp;#36710;&amp;#26377;&amp;#38480;&amp;#20844;&amp;#21496;   240&lt;br /&gt;&amp;#19968;&amp;#12289;&amp;#20844;&amp;#21496;&amp;#27010;&amp;#20917;  240&lt;br /&gt;&amp;#20108;&amp;#12289;2013&amp;#24180;&amp;#32511;&amp;#28304;&amp;#30005;&amp;#21160;&amp;#36710;&amp;#21457;&amp;#23637;&amp;#20998;&amp;#26512;         241&lt;br /&gt;&amp;#31532;&amp;#20845;&amp;#33410;&amp;#38738;&amp;#23707;&amp;#28595;&amp;#26607;&amp;#29595;&amp;#30005;&amp;#21160;&amp;#31185;&amp;#25216;&amp;#26377;&amp;#38480;&amp;#20844;&amp;#21496;               243&lt;br /&gt;&amp;#19968;&amp;#12289;&amp;#20844;&amp;#21496;&amp;#27010;&amp;#20917;  243&lt;br /&gt;&amp;#20108;&amp;#12289;2013&amp;#24180;&amp;#28595;&amp;#26607;&amp;#29595;&amp;#30005;&amp;#21160;&amp;#19977;&amp;#36718;&amp;#36710;&amp;#21457;&amp;#23637;&amp;#20998;&amp;#26512;          245&lt;br /&gt; &lt;br /&gt;&lt;strong&gt;&amp;#31532;&amp;#21313;&amp;#19968;&amp;#31456;&amp;#30005;&amp;#21160;&amp;#36710;&amp;#30456;&amp;#20851;&amp;#34892;&amp;#19994;    247&lt;br /&gt;&lt;/strong&gt;&amp;#31532;&amp;#19968;&amp;#33410;&amp;#36710;&amp;#29992;&amp;#30005;&amp;#27744;            247&lt;br /&gt;&amp;#19968;&amp;#12289;&amp;#21160;&amp;#21147;&amp;#30005;&amp;#27744;&amp;#26159;&amp;#30005;&amp;#21160;&amp;#27773;&amp;#36710;&amp;#34892;&amp;#19994;&amp;#21457;&amp;#23637;&amp;#20851;&amp;#38190;           247&lt;br /&gt;&amp;#20108;&amp;#12289;&amp;#22269;&amp;#20869;&amp;#20061;&amp;#25104;&amp;#30005;&amp;#21160;&amp;#33258;&amp;#34892;&amp;#36710;&amp;#20351;&amp;#29992;&amp;#38085;&amp;#37240;&amp;#33988;&amp;#30005;&amp;#27744;      249&lt;br /&gt;&amp;#19977;&amp;#12289;2012&amp;#24180;&amp;#20013;&amp;#22269;&amp;#38085;&amp;#37240;&amp;#33988;&amp;#30005;&amp;#27744;&amp;#20135;&amp;#33021;&amp;#20135;&amp;#37327;               250&lt;br /&gt;&amp;#22235;&amp;#12289;2013&amp;#24180;&amp;#30005;&amp;#21160;&amp;#33258;&amp;#34892;&amp;#36710;&amp;#29992;&amp;#38146;&amp;#31163;&amp;#23376;&amp;#30005;&amp;#27744;&amp;#24066;&amp;#22330;&amp;#24453;&amp;#23450;           251&lt;br /&gt;&amp;#20116;&amp;#12289;2014-2020&amp;#24180;&amp;#21160;&amp;#21147;&amp;#38146;&amp;#30005;&amp;#24066;&amp;#22330;&amp;#39044;&amp;#27979;   254&lt;br /&gt;&amp;#31532;&amp;#20108;&amp;#33410;&amp;#30005;&amp;#21160;&amp;#36710;&amp;#32500;&amp;#20462;&amp;#24066;&amp;#22330;             255&lt;br /&gt;&amp;#19968;&amp;#12289;&amp;#30005;&amp;#21160;&amp;#36710;&amp;#32500;&amp;#20462;&amp;#20445;&amp;#20859;&amp;#24066;&amp;#22330;&amp;#31354;&amp;#38388;&amp;#20998;&amp;#26512;     255&lt;br /&gt;&amp;#20108;&amp;#12289;&amp;#25105;&amp;#22269;&amp;#30005;&amp;#21160;&amp;#36710;&amp;#32500;&amp;#20462;&amp;#20859;&amp;#25252;&amp;#24066;&amp;#22330;&amp;#29616;&amp;#29366;     256&lt;br /&gt;&amp;#19977;&amp;#12289;&amp;#30005;&amp;#21160;&amp;#36710;&amp;#32500;&amp;#20462;&amp;#36830;&amp;#38145;&amp;#24215;&amp;#39118;&amp;#38505;&amp;#19982;&amp;#25928;&amp;#30410;     257&lt;br /&gt; &lt;br /&gt;&lt;strong&gt;&amp;#31532;&amp;#21313;&amp;#20108;&amp;#31456; 2014-2020&amp;#24180;&amp;#30005;&amp;#21160;&amp;#36710;&amp;#34892;&amp;#19994;&amp;#25237;&amp;#36164;&amp;#21450;&amp;#21457;&amp;#23637;&amp;#21069;&amp;#26223;&amp;#39044;&amp;#27979;    259&lt;br /&gt;&lt;/strong&gt;&amp;#31532;&amp;#19968;&amp;#33410;&amp;#20013;&amp;#22269;&amp;#33258;&amp;#34892;&amp;#36710;&amp;#12289;&amp;#30005;&amp;#21160;&amp;#33258;&amp;#34892;&amp;#36710;&amp;#34892;&amp;#19994;&amp;ldquo;&amp;#21313;&amp;#20108;&amp;#20116;&amp;rdquo;&amp;#35268;&amp;#21010;            259&lt;br /&gt;&amp;#19968;&amp;#12289;&amp;ldquo;&amp;#21313;&amp;#20108;&amp;#20116;&amp;rdquo;&amp;#26102;&amp;#26399;&amp;#34892;&amp;#19994;&amp;#38754;&amp;#20020;&amp;#30340;&amp;#24418;&amp;#21183;                259&lt;br /&gt;&amp;#20108;&amp;#12289;&amp;ldquo;&amp;#21313;&amp;#20108;&amp;#20116;&amp;rdquo;&amp;#26102;&amp;#26399;&amp;#34892;&amp;#19994;&amp;#21457;&amp;#23637;&amp;#30340;&amp;#25351;&amp;#23548;&amp;#24605;&amp;#24819;      259&lt;br /&gt;&amp;#19977;&amp;#12289;&amp;ldquo;&amp;#21313;&amp;#20108;&amp;#20116;&amp;rdquo;&amp;#26102;&amp;#26399;&amp;#34892;&amp;#19994;&amp;#21457;&amp;#23637;&amp;#20027;&amp;#35201;&amp;#30446;&amp;#26631;           260&lt;br /&gt;&amp;#22235;&amp;#12289;&amp;ldquo;&amp;#21313;&amp;#20108;&amp;#20116;&amp;rdquo;&amp;#26102;&amp;#26399;&amp;#34892;&amp;#19994;&amp;#21457;&amp;#23637;&amp;#20027;&amp;#35201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0&lt;br /&gt;&amp;#20116;&amp;#12289;&amp;#20027;&amp;#35201;&amp;#20445;&amp;#38556;&amp;#25514;&amp;#26045;        264&lt;br /&gt;&amp;#20845;&amp;#12289;&amp;#25919;&amp;#31574;&amp;#24314;&amp;#35758;  265&lt;br /&gt;&amp;#31532;&amp;#20108;&amp;#33410; 2014-2020&amp;#24180;&amp;#30005;&amp;#21160;&amp;#36710;&amp;#34892;&amp;#19994;&amp;#21457;&amp;#23637;&amp;#39044;&amp;#27979;        267&lt;br /&gt;&amp;#19968;&amp;#12289;&amp;#30005;&amp;#21160;&amp;#36710;&amp;#20173;&amp;#26377;&amp;#24040;&amp;#22823;&amp;#24066;&amp;#22330;&amp;#28508;&amp;#21147;               267&lt;br /&gt;&amp;#20108;&amp;#12289;&amp;#30005;&amp;#21160;&amp;#33258;&amp;#34892;&amp;#36710;&amp;#24066;&amp;#22330;&amp;#21457;&amp;#23637;&amp;#21069;&amp;#26223;               269&lt;br /&gt;&amp;#19977;&amp;#12289;&amp;#30005;&amp;#21160;&amp;#33258;&amp;#34892;&amp;#36710;&amp;#34892;&amp;#19994;&amp;#25216;&amp;#26415;&amp;#21019;&amp;#26032;&amp;#36208;&amp;#21521;     273&lt;br /&gt;&amp;#22235;&amp;#12289;&amp;#30005;&amp;#21160;&amp;#33258;&amp;#34892;&amp;#36710;&amp;#31454;&amp;#20105;&amp;#36235;&amp;#21183;&amp;#39044;&amp;#27979;               275&lt;br /&gt; &lt;br /&gt;&lt;strong&gt;&amp;#22270;&amp;#34920;&amp;#30446;&amp;#24405;&lt;/strong&gt;&lt;br /&gt;&amp;#22270;&amp;#34920;&amp;#65306;&amp;#30005;&amp;#21160;&amp;#33258;&amp;#34892;&amp;#36710;&amp;#30340;&amp;#32452;&amp;#25104;&amp;#37096;&amp;#20998;               3&lt;br /&gt;&amp;#22270;&amp;#34920;&amp;#65306;&amp;#30005;&amp;#21160;&amp;#33258;&amp;#34892;&amp;#36710;&amp;#25511;&amp;#21046;&amp;#26041;&amp;#26694;&amp;#22270;               4&lt;br /&gt;&amp;#22270;&amp;#34920;&amp;#65306;2007-2013&amp;#24180;&amp;#25105;&amp;#22269;&amp;#23395;&amp;#24230;GDP&amp;#22686;&amp;#38271;&amp;#29575;        19&lt;br /&gt;&amp;#22270;&amp;#34920;&amp;#65306;2009-2013&amp;#24180;&amp;#25105;&amp;#22269;&amp;#19977;&amp;#20135;&amp;#19994;&amp;#22686;&amp;#21152;&amp;#20540;&amp;#23395;&amp;#24230;&amp;#22686;&amp;#38271;&amp;#29575;     20&lt;br /&gt;&amp;#22270;&amp;#34920;&amp;#65306;2009-2013&amp;#24180;&amp;#25105;&amp;#22269;&amp;#24037;&amp;#19994;&amp;#22686;&amp;#21152;&amp;#20540;&amp;#36208;&amp;#21183;&amp;#22270;    21&lt;br /&gt;&amp;#22270;&amp;#34920;&amp;#65306;2009-2013&amp;#24180;&amp;#22266;&amp;#23450;&amp;#36164;&amp;#20135;&amp;#25237;&amp;#36164;&amp;#36208;&amp;#21183;&amp;#22270;         22&lt;br /&gt;&amp;#22270;&amp;#34920;&amp;#65306;2009-2013&amp;#24180;&amp;#25105;&amp;#22269;&amp;#21508;&amp;#22320;&amp;#21306;&amp;#22478;&amp;#38215;&amp;#22266;&amp;#23450;&amp;#36164;&amp;#20135;&amp;#25237;&amp;#36164;&amp;#32047;&amp;#35745;&amp;#21516;&amp;#27604;&amp;#22686;&amp;#38271;&amp;#29575;  23&lt;br /&gt;&amp;#22270;&amp;#34920;&amp;#65306;2010-2013&amp;#24180;&amp;#25105;&amp;#22269;&amp;#31038;&amp;#20250;&amp;#28040;&amp;#36153;&amp;#21697;&amp;#38646;&amp;#21806;&amp;#24635;&amp;#39069;&amp;#36208;&amp;#21183;&amp;#22270;                24&lt;br /&gt;&amp;#22270;&amp;#34920;&amp;#65306;2008-2013&amp;#24180;&amp;#25105;&amp;#22269;&amp;#31038;&amp;#20250;&amp;#28040;&amp;#36153;&amp;#21697;&amp;#38646;&amp;#21806;&amp;#24635;&amp;#39069;&amp;#26500;&amp;#25104;&amp;#36208;&amp;#21183;&amp;#22270;      24&lt;br /&gt;&amp;#22270;&amp;#34920;&amp;#65306;2009-2013&amp;#24180;&amp;#25105;&amp;#22269;CPI&amp;#12289;PPI&amp;#36816;&amp;#34892;&amp;#36235;&amp;#21183;    25&lt;br /&gt;&amp;#22270;&amp;#34920;&amp;#65306;2008&amp;#24180;-2013&amp;#24180;&amp;#20225;&amp;#19994;&amp;#21830;&amp;#21697;&amp;#20215;&amp;#26684;&amp;#25351;&amp;#25968;&amp;#36208;&amp;#21183;              25&lt;br /&gt;&amp;#22270;&amp;#34920;&amp;#65306;2008-2013&amp;#24180;&amp;#36827;&amp;#20986;&amp;#21475;&amp;#36208;&amp;#21183;&amp;#22270;        26&lt;br /&gt;&amp;#22270;&amp;#34920;&amp;#65306;2009-2013&amp;#24180;&amp;#25105;&amp;#22269;&amp;#36135;&amp;#24065;&amp;#20379;&amp;#24212;&amp;#37327;   27&lt;br /&gt;&amp;#22270;&amp;#34920;&amp;#65306;2010-2013&amp;#24180;&amp;#25105;&amp;#22269;&amp;#23384;&amp;#36151;&amp;#27454;&amp;#21516;&amp;#27604;&amp;#22686;&amp;#36895;&amp;#36208;&amp;#21183;&amp;#22270;          27&lt;br /&gt;&amp;#22270;&amp;#34920;&amp;#65306;1978-2012&amp;#24180;&amp;#25105;&amp;#22269;&amp;#32463;&amp;#27982;&amp;#21457;&amp;#23637;&amp;#20027;&amp;#35201;&amp;#25351;&amp;#26631;&amp;#21464;&amp;#21270;&amp;#36235;&amp;#21183;                32&lt;br /&gt;&amp;#22270;&amp;#34920;&amp;#65306;2006-2012&amp;#24180;&amp;#25105;&amp;#22269;&amp;#22478;&amp;#20065;&amp;#23621;&amp;#27665;&amp;#25910;&amp;#20837;&amp;#28040;&amp;#36153;&amp;#24635;&amp;#36235;&amp;#21183;     33&lt;br /&gt;&amp;#22270;&amp;#34920;&amp;#65306;20062011&amp;#22478;&amp;#38215;&amp;#21644;&amp;#20892;&amp;#26449;&amp;#23621;&amp;#27665;&amp;#28040;&amp;#36153;&amp;#25903;&amp;#20986;&amp;#32467;&amp;#26500;            33&lt;br /&gt;&amp;#22270;&amp;#34920;&amp;#65306;2011&amp;#19982;2012&amp;#24180;&amp;#38085;&amp;#33988;&amp;#30005;&amp;#27744;&amp;#26376;&amp;#24230;&amp;#20135;&amp;#37327;&amp;#23545;&amp;#27604;               250&lt;br /&gt;&amp;#22270;&amp;#34920;&amp;#65306;2011-2015&amp;#24180;&amp;#30005;&amp;#21160;&amp;#27773;&amp;#36710;&amp;#38146;&amp;#31163;&amp;#23376;&amp;#30005;&amp;#27744;&amp;#24066;&amp;#22330;&amp;#35268;&amp;#27169;     254&lt;br /&gt;&amp;#22270;&amp;#34920;&amp;#65306;2006-2012&amp;#24180;&amp;#22269;&amp;#20869;&amp;#38146;&amp;#30005;&amp;#33258;&amp;#34892;&amp;#36710;&amp;#20135;&amp;#37327;&amp;#22686;&amp;#38271;&amp;#24555;&amp;#36895;     255&lt;br /&gt;&amp;#22270;&amp;#34920;&amp;#65306;&amp;ldquo;&amp;#21313;&amp;#20108;&amp;#20116;&amp;rdquo;&amp;#26399;&amp;#38388;&amp;#34892;&amp;#19994;&amp;#37325;&amp;#22823;&amp;#25216;&amp;#26415;&amp;#21019;&amp;#26032;&amp;#19987;&amp;#39033;            262&lt;br /&gt;&amp;#22270;&amp;#34920;&amp;#65306;2008-2012&amp;#24180;&amp;#20013;&amp;#22269;&amp;#30005;&amp;#21160;&amp;#33258;&amp;#34892;&amp;#36710;&amp;#20135;&amp;#37327;         26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7.html"&gt;http://www.cction.com/report/201405/10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